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0" w:name="_Hlk162249571"/>
      <w:bookmarkEnd w:id="0"/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1" w:name="_Hlk162249571"/>
      <w:bookmarkEnd w:id="1"/>
      <w:r>
        <w:rPr>
          <w:rFonts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bCs/>
          <w:szCs w:val="22"/>
        </w:rPr>
        <w:t>NIP: 5631811638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;MS Mincho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Cambria" w:ascii="Cambria" w:hAnsi="Cambria"/>
          <w:b/>
          <w:bCs/>
          <w:i/>
          <w:iCs/>
        </w:rPr>
        <w:t>„Kontynuacja prac konserwatorskich w Kościele pw. Wniebowzięci  w Klesztowie”</w:t>
      </w:r>
      <w:r>
        <w:rPr>
          <w:rFonts w:cs="ArialNarrow,Bold;MS Mincho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</w:t>
      </w:r>
      <w:r>
        <w:rPr>
          <w:rFonts w:cs="Cambria" w:ascii="Cambria" w:hAnsi="Cambria"/>
          <w:b/>
          <w:bCs/>
        </w:rPr>
        <w:t>Parafia Rzymskokatolicka pw. Wniebowzięcia NMP w Klesztowie</w:t>
      </w:r>
      <w:r>
        <w:rPr>
          <w:rFonts w:cs="Cambria" w:ascii="Cambria" w:hAnsi="Cambria"/>
          <w:b/>
        </w:rPr>
        <w:t>,</w:t>
      </w:r>
      <w:r>
        <w:rPr>
          <w:rFonts w:cs="ArialNarrow,Bold;MS Mincho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3 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843"/>
        <w:gridCol w:w="1482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konserwatorsk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a, 37b,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Uprawnienia w specjalności konserwatora dzieł sztu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dane 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y osoba spełnia wymagania wskazane w art. 37a, 37b, 37c ustawy o ochronie zabytków i opiece nad zabytkami?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ierownik prac konserwatorskich w branży konserwatorsko- budowlanej</w:t>
              <w:br/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serwator dzieł sztuki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183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Yu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/>
  <dc:description/>
  <cp:keywords/>
  <dc:language>en-US</dc:language>
  <cp:lastModifiedBy/>
  <dcterms:modified xsi:type="dcterms:W3CDTF">2024-08-12T07:21:00Z</dcterms:modified>
  <cp:revision>1</cp:revision>
  <dc:subject/>
  <dc:title/>
</cp:coreProperties>
</file>